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st č. 3/BOZP/VZ/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KUŠEBNÍ TEST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 ověření znalostí předpisů BOZP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kušební test je určen pro </w:t>
      </w:r>
      <w:r>
        <w:rPr>
          <w:b/>
          <w:sz w:val="32"/>
          <w:szCs w:val="32"/>
        </w:rPr>
        <w:t>VEDOUCÍ ZAMĚSTNANCE administrativních pracovišť,</w:t>
      </w:r>
      <w:r>
        <w:rPr>
          <w:sz w:val="32"/>
          <w:szCs w:val="32"/>
        </w:rPr>
        <w:t xml:space="preserve"> kteří absolvovali školení BOZP v rozsahu osnovy č. 1/BOZP/VZ/A.                  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sz w:val="32"/>
          <w:szCs w:val="32"/>
        </w:rPr>
        <w:t xml:space="preserve">Zkušební test obsahuje </w:t>
      </w:r>
      <w:r>
        <w:rPr>
          <w:b/>
          <w:sz w:val="32"/>
          <w:szCs w:val="32"/>
          <w:u w:val="single"/>
        </w:rPr>
        <w:t>25 otázek</w:t>
      </w:r>
      <w:r>
        <w:rPr>
          <w:sz w:val="32"/>
          <w:szCs w:val="32"/>
        </w:rPr>
        <w:t xml:space="preserve"> se dvěmi až třemi variantami odpovědí (a, b, c). Z uvedených odpovědí vyberte správnou a označte křížkem na přiloženém vyhodnocovacím listě.</w:t>
      </w:r>
    </w:p>
    <w:p>
      <w:pPr>
        <w:pStyle w:val="Normal"/>
        <w:spacing w:lineRule="auto" w:line="360"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Záhlaví vyhodnocovacího listu vyplňte čitelně, neboť slouží zároveň jako doklad o ověření znalostí a bude uložen v osobním spise každého zaměstnance. Po zodpovězení zadaných otázek vyhodnocovací list podepišt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Výsledek přezkoušení je hodnocen dle chybných odpovědí, který nesmí přesáhnout více než 20% z celkového počtu zadaných otázek. Jestliže zaměstnanec při zkoušce nevyhoví, bude určen termín opakování zkoušky.</w:t>
      </w:r>
    </w:p>
    <w:p>
      <w:pPr>
        <w:pStyle w:val="Normal"/>
        <w:spacing w:lineRule="auto" w:line="360"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Péče o BOZP je stanovena těmito základními právními předpis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zákoníkem prác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</w:rPr>
        <w:t>zákonem č. 262/2006 Sb.- zákoníkem práce a zákonem č. 309/2006 Sb., ve znění pozdějších předpisů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zákonem č. 174/68 Sb. o státním odborném dozoru nad bezpečností práce ve znění pozdějších právních předpisů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Soustavně vytvářet příznivé pracovní podmínky a zajišťovat bezpečnost a ochranu zdraví práci a vytvářet příznivé podmínky pro zvyšování odborné úrovně zaměstnanců je povinností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vedoucích zaměstnanců na všech stupních řízení   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oblastního inspektorátu prác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odborové organizace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>
          <w:b/>
          <w:b/>
        </w:rPr>
      </w:pPr>
      <w:r>
        <w:rPr>
          <w:b/>
        </w:rPr>
        <w:t>Za plnění úkolů zaměstnavatele v péči o BOZP odpovídá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vedoucí personálního oddělení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technik BOZP a P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vedoucí zaměstnanci na všech stupních řízení v rozsahu svých funkcí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b/>
        </w:rPr>
        <w:t>Všichni zaměstnanci musí být seznamováni s právními a ostatními předpisy k zajištění BOZP, jejich znalosti musí být pravidelně ověřovány a dodržování těchto předpisů musí být soustavně vyžadováno a kontrolováno. Toto je povinností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</w:rPr>
        <w:t>referenta personálního oddělení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vedoucích zaměstnanců na všech stupních řízení    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</w:rPr>
        <w:t>technika BOZP a PO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Školení zaměstnanců v oblasti BOZP se provád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při nástupu a opakovaně 1x za 2 ro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při nástupu a opakovaně 1x za r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při nástupu a opakovaně ve lhůtě určené zaměstnavatelem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b/>
        </w:rPr>
        <w:t>Zaměstnavatel je povinen poskytnout zaměstnancům přestávku v práci na jídlo a oddech v trvání nejméně 30 minut nejdéle p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4,5 hod. nepřetržité prá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3    hod. nepřetržité prá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6    hod. nepřetržité práce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Zaměstnavatel je povinen rozvrhnout pracovní dobu tak, aby zaměstnanec měl nepřetržitý odpočinek mezi dvěma směnami a nepřetržitý odpočinek v týdnu v trvání alespoň:</w:t>
      </w:r>
    </w:p>
    <w:p>
      <w:pPr>
        <w:pStyle w:val="Normal"/>
        <w:numPr>
          <w:ilvl w:val="0"/>
          <w:numId w:val="6"/>
        </w:numPr>
        <w:spacing w:lineRule="auto" w:line="360"/>
        <w:ind w:left="737" w:hanging="3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2 hod. a 35 hod.</w:t>
      </w:r>
    </w:p>
    <w:p>
      <w:pPr>
        <w:pStyle w:val="Normal"/>
        <w:numPr>
          <w:ilvl w:val="0"/>
          <w:numId w:val="6"/>
        </w:numPr>
        <w:spacing w:lineRule="auto" w:line="360"/>
        <w:ind w:left="737" w:hanging="340"/>
        <w:jc w:val="both"/>
        <w:rPr>
          <w:i/>
          <w:i/>
        </w:rPr>
      </w:pPr>
      <w:r>
        <w:rPr>
          <w:i/>
        </w:rPr>
        <w:t>6 hod. a 24 hod.</w:t>
      </w:r>
    </w:p>
    <w:p>
      <w:pPr>
        <w:pStyle w:val="Normal"/>
        <w:numPr>
          <w:ilvl w:val="0"/>
          <w:numId w:val="6"/>
        </w:numPr>
        <w:spacing w:lineRule="auto" w:line="360"/>
        <w:ind w:left="737" w:hanging="340"/>
        <w:jc w:val="both"/>
        <w:rPr>
          <w:i/>
          <w:i/>
        </w:rPr>
      </w:pPr>
      <w:r>
        <w:rPr>
          <w:i/>
        </w:rPr>
        <w:t>8 hod. a 24 hod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Za poskytování předepsaných OOPP odpovídá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i/>
        </w:rPr>
        <w:t>vedoucí MTZ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</w:rPr>
      </w:pPr>
      <w:r>
        <w:rPr>
          <w:i/>
        </w:rPr>
        <w:t>vedoucí pracoviště (přímý nadřízený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</w:rPr>
      </w:pPr>
      <w:r>
        <w:rPr>
          <w:i/>
        </w:rPr>
        <w:t>technik BOZP a PO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Zaměstnanec má nárok na přidělení nebo výměnu OOPP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uplyne-li doba stanovena normativem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při změně pracoviště nebo pracovní činnosti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jen tehdy, pokud OOPP ztratí svoji ochrannou funkci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Došlo-li u zaměstnance při plnění pracovních úkolů nebo v přímé souvislosti s ním k poškození zdraví nebo jeho smrti (pracovní úraz), odpovídá za škodu tím vzniklou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zaměstnavatel, u něhož byl zaměstnanec v době úrazu v pracovním poměru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zaměstnanec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zaměstnavatel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V přímé souvislosti s plněním pracovních úkolů jsou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stravování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úkony potřebné k výkonu práce a úkony během práce obvyklé, školení pořádané zaměstnavatelem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cesta do zaměstnání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Označte činnost jako plnění pracovních úkolů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výkon pracovních povinností vyplývajících z pracovního poměru a činnost konaná pro zaměstnavatele na podnět spoluzaměstnanců nebo z vlastní iniciativy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školení pořádané zaměstnavatelem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sportovní akce pořádaná zaměstnavatelem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Záznam o úrazu se sepisuje v případě pracovního úrazu, jehož následkem byla způsobena smrt nebo pracovní neschopnost trvající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jeden den mimo dne kdy došlo k úrazu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déle než 3 kalendářní dny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dva dny mimo dne kdy došlo k úrazu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both"/>
        <w:rPr>
          <w:b/>
          <w:b/>
        </w:rPr>
      </w:pPr>
      <w:r>
        <w:rPr>
          <w:b/>
        </w:rPr>
        <w:t>Lhůta pro sepsání záznamu o úrazu je nejpozději do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48 hodin po vzniku úrazu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dle možnosti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5ti pracovních dnů ode dne, kdy se zaměstnavatel o úrazu dozvěděl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both"/>
        <w:rPr>
          <w:b/>
          <w:b/>
        </w:rPr>
      </w:pPr>
      <w:r>
        <w:rPr>
          <w:b/>
        </w:rPr>
        <w:t>Sepsat záznam o úrazu má za povinnost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závodní lékař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technik BOZP a PO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vedoucí pracoviště (přímý nadřízený)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Označte, kdy se zaměstnavatel zprostí zcela odpovědnosti za škodu vzniklou pracovním úrazem nebo nemocí z povolání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prokáže-li, že škoda byla způsobena tím, že postižený zaměstnanec neabsolvoval příslušné školení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prokáže-li, že škoda byla způsobena tím, že postižený zaměstnanec svým zaviněním porušil předpisy k zajištění BOZP, ačkoliv s nimi byl řádně seznámen  a jejich znalost a dodržování byly soustavně vyžadovány a kontrolovány nebo škodu si přivodil postižený zaměstnanec svou opilostí a zaměstnavatel nemohl škodě zabránit, a že tyto skutečnosti byly jedinou příčinou škody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prokáže-li, že postižený zaměstnanec absolvoval příslušné školení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Zaměstnanci, který utrpěl pracovní úraz nebo u něhož byla zjištěna nemoc z povolání, je zaměstnavatel povinen poskytnout náhradu škody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v rozsahu, ve kterém za škodu odpovídá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jen když zaměstnanec požádá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v rozsahu, který určí škodní komis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b/>
        </w:rPr>
        <w:t>K posouzení zdravotní způsobilosti k práci se provádějí preventivní lékařské prohlídky.  Pro zaměstnance vykonávající práci zařazenou do kategorie první se prohlídka provádí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jen když zaměstnanec požádá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1x za 3 roky, u zaměstnanců starších 50 let 1x za rok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i/>
        </w:rPr>
        <w:t>1x za 6 roků, u zaměstnanců starších 50 let 1x za 4 roky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b/>
        </w:rPr>
        <w:t xml:space="preserve">Ženy mohou </w:t>
      </w:r>
      <w:r>
        <w:rPr>
          <w:b/>
          <w:u w:val="single"/>
        </w:rPr>
        <w:t>při trvalé práci</w:t>
      </w:r>
      <w:r>
        <w:rPr>
          <w:b/>
        </w:rPr>
        <w:t xml:space="preserve"> ručně zvedat a přenášet břemena o váze max. do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15 kg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20 kg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10 kg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b/>
        </w:rPr>
        <w:t xml:space="preserve">Muži mohou </w:t>
      </w:r>
      <w:r>
        <w:rPr>
          <w:b/>
          <w:u w:val="single"/>
        </w:rPr>
        <w:t>při trvalé práci</w:t>
      </w:r>
      <w:r>
        <w:rPr>
          <w:b/>
        </w:rPr>
        <w:t xml:space="preserve"> ručně zvedat a přenášet břemena o váze max. d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>
          <w:i/>
        </w:rPr>
        <w:t>40 kg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>
          <w:i/>
        </w:rPr>
        <w:t>30 kg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>
          <w:i/>
        </w:rPr>
        <w:t>50 kg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Za práci ve výšce se považuje práce, při níž jsou zaměstnanci ohroženi pádem z výšky nebo do volné hloubky větší než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1,5 m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1,0 m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2,0 m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Elektrická zařízení se smějí provozovat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při trvalém dozoru mohou být používána i pro jiný účel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jen za provozních a pracovních podmínek pro které byla konstruována a vyrobena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za jakýchkoliv podmínek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Osoby bez elektrotechnické kvalifikace (pracovníci seznámení)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i/>
        </w:rPr>
        <w:t>smějí samy pracovat na nekrytých živých částech elektrického zařízení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nesmějí pracovat na nekrytých živých částech el. zařízení, mohou sami obsluhovat elektrické zařízení malého a nízkého napětí, která jsou provedena tak, že při jejich obsluze nemohou přijít do styku s nekrytými živými částmi elektrického zařízení pod napětím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mohou provádět údržbu na elektrickém zařízení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both"/>
        <w:rPr>
          <w:b/>
          <w:b/>
        </w:rPr>
      </w:pPr>
      <w:r>
        <w:rPr>
          <w:b/>
        </w:rPr>
        <w:t>Elektrická zařízení musí být ihned odpojena a zajištěna v případě, že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ohrožují život a zdraví osob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poruchová signalizace signalizuje poruchu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Řízení vozidla musí být přerušeno bezpečnostní přestávkou v trvání nejméně 30 min. nejpozději po uplynutí maximální doby řízení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3 ho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4,5 ho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9 hod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480" w:firstLine="720"/>
        <w:jc w:val="right"/>
        <w:rPr>
          <w:i/>
          <w:i/>
        </w:rPr>
      </w:pPr>
      <w:r>
        <w:rPr>
          <w:i/>
        </w:rPr>
        <w:t>PŘÍLOHA č.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6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6"/>
        <w:rPr/>
      </w:pPr>
      <w:r>
        <w:rPr>
          <w:b/>
          <w:sz w:val="28"/>
          <w:szCs w:val="28"/>
          <w:u w:val="single"/>
        </w:rPr>
        <w:t>Z Á Z N A M   O   O V Ě Ř E N Í   Z N A L O S T 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: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Jméno a příjmení zaměstnance:  ___________________________  nar: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 (profese):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iště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absolvovaného školení: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a č: ______________  Test č: ______________   Datum přezkoušení: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4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možných/skutečných chyb: ____________     </w:t>
        <w:tab/>
        <w:t xml:space="preserve"> Hodnocení: vyhověl - nevyhově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</w:t>
        <w:tab/>
        <w:t xml:space="preserve">                   ______________________________</w:t>
      </w:r>
    </w:p>
    <w:p>
      <w:pPr>
        <w:pStyle w:val="Normal"/>
        <w:ind w:firstLine="708"/>
        <w:rPr/>
      </w:pPr>
      <w:r>
        <w:rPr/>
        <w:t>podpis zaměstnance</w:t>
        <w:tab/>
        <w:tab/>
        <w:tab/>
        <w:tab/>
        <w:tab/>
        <w:t>p o d p i s   z k o u š e j í c í h 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40"/>
      </w:rPr>
    </w:pPr>
    <w:r>
      <w:rPr>
        <w:sz w:val="20"/>
        <w:szCs w:val="40"/>
      </w:rPr>
      <w:t>Test č. 3/BOZP/VZ/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  <w:szCs w:val="20"/>
    </w:rPr>
  </w:style>
  <w:style w:type="character" w:styleId="WW8Num1z1">
    <w:name w:val="WW8Num1z1"/>
    <w:qFormat/>
    <w:rPr>
      <w:rFonts w:ascii="Verdana" w:hAnsi="Verdana" w:cs="Verdana"/>
      <w:b w:val="false"/>
      <w:i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0"/>
    </w:rPr>
  </w:style>
  <w:style w:type="character" w:styleId="WW8Num4z1">
    <w:name w:val="WW8Num4z1"/>
    <w:qFormat/>
    <w:rPr>
      <w:rFonts w:ascii="Verdana" w:hAnsi="Verdana" w:cs="Verdana"/>
      <w:b w:val="false"/>
      <w:i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0"/>
    </w:rPr>
  </w:style>
  <w:style w:type="character" w:styleId="WW8Num6z1">
    <w:name w:val="WW8Num6z1"/>
    <w:qFormat/>
    <w:rPr>
      <w:rFonts w:ascii="Verdana" w:hAnsi="Verdana" w:cs="Verdana"/>
      <w:b w:val="false"/>
      <w:i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0"/>
    </w:rPr>
  </w:style>
  <w:style w:type="character" w:styleId="WW8Num8z1">
    <w:name w:val="WW8Num8z1"/>
    <w:qFormat/>
    <w:rPr>
      <w:rFonts w:ascii="Verdana" w:hAnsi="Verdana" w:cs="Verdana"/>
      <w:b w:val="false"/>
      <w:i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cs="Verdana"/>
      <w:b w:val="false"/>
      <w:i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cs="Verdana"/>
      <w:b w:val="false"/>
      <w:i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0"/>
    </w:rPr>
  </w:style>
  <w:style w:type="character" w:styleId="WW8Num15z1">
    <w:name w:val="WW8Num15z1"/>
    <w:qFormat/>
    <w:rPr>
      <w:rFonts w:ascii="Verdana" w:hAnsi="Verdana" w:cs="Verdana"/>
      <w:b w:val="false"/>
      <w:i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cs="Verdana"/>
      <w:b/>
      <w:i w:val="false"/>
      <w:sz w:val="20"/>
      <w:szCs w:val="20"/>
    </w:rPr>
  </w:style>
  <w:style w:type="character" w:styleId="WW8Num17z1">
    <w:name w:val="WW8Num17z1"/>
    <w:qFormat/>
    <w:rPr>
      <w:rFonts w:ascii="Verdana" w:hAnsi="Verdana" w:cs="Verdana"/>
      <w:b w:val="false"/>
      <w:i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Verdana" w:hAnsi="Verdana" w:cs="Verdana"/>
      <w:b w:val="false"/>
      <w:i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Verdana" w:hAnsi="Verdana" w:cs="Verdana"/>
      <w:b w:val="false"/>
      <w:i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b w:val="false"/>
      <w:i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0"/>
    </w:rPr>
  </w:style>
  <w:style w:type="character" w:styleId="WW8Num23z1">
    <w:name w:val="WW8Num23z1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0"/>
    </w:rPr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1:57:00Z</dcterms:created>
  <dc:creator>Lonsmín Jan</dc:creator>
  <dc:description/>
  <cp:keywords/>
  <dc:language>en-US</dc:language>
  <cp:lastModifiedBy>Ondřej Vraný</cp:lastModifiedBy>
  <cp:lastPrinted>2016-07-05T11:52:00Z</cp:lastPrinted>
  <dcterms:modified xsi:type="dcterms:W3CDTF">2016-07-14T09:13:00Z</dcterms:modified>
  <cp:revision>70</cp:revision>
  <dc:subject/>
  <dc:title>Test č. 3/BOZP/VZ/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3128444</vt:r8>
  </property>
  <property fmtid="{D5CDD505-2E9C-101B-9397-08002B2CF9AE}" pid="3" name="_AuthorEmail">
    <vt:lpwstr>CincarovaJ@jcp.cz</vt:lpwstr>
  </property>
  <property fmtid="{D5CDD505-2E9C-101B-9397-08002B2CF9AE}" pid="4" name="_AuthorEmailDisplayName">
    <vt:lpwstr>Činčárová Jana</vt:lpwstr>
  </property>
  <property fmtid="{D5CDD505-2E9C-101B-9397-08002B2CF9AE}" pid="5" name="_EmailSubject">
    <vt:lpwstr>Zkušební testy</vt:lpwstr>
  </property>
  <property fmtid="{D5CDD505-2E9C-101B-9397-08002B2CF9AE}" pid="6" name="_ReviewingToolsShownOnce">
    <vt:lpwstr/>
  </property>
</Properties>
</file>