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6"/>
        <w:rPr/>
      </w:pPr>
      <w:r>
        <w:rPr>
          <w:b/>
          <w:sz w:val="28"/>
          <w:szCs w:val="28"/>
          <w:u w:val="single"/>
        </w:rPr>
        <w:t>Z Á Z N A M   O   O V Ě Ř E N Í   Z N A L O S T 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Jméno a příjmení zaměstnance:  ___________________________  nar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(profese)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bsolvovaného školení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č: ______________  Test č: ______________   Datum přezkoušení: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možných/skutečných chyb: ____________     </w:t>
        <w:tab/>
        <w:t>Hodnocení: vyhověl - nevyhov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  <w:tab/>
        <w:t xml:space="preserve">                   ______________________________</w:t>
      </w:r>
    </w:p>
    <w:p>
      <w:pPr>
        <w:pStyle w:val="Normal"/>
        <w:ind w:firstLine="708"/>
        <w:rPr/>
      </w:pPr>
      <w:r>
        <w:rPr/>
        <w:t>podpis zaměstnance</w:t>
        <w:tab/>
        <w:tab/>
        <w:tab/>
        <w:tab/>
        <w:tab/>
        <w:t>p o d p i s   z k o u š e j í c í h 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6:00Z</dcterms:created>
  <dc:creator>Lonsmín Jan</dc:creator>
  <dc:description/>
  <cp:keywords/>
  <dc:language>en-US</dc:language>
  <cp:lastModifiedBy>zelenachaloupka</cp:lastModifiedBy>
  <dcterms:modified xsi:type="dcterms:W3CDTF">2016-07-05T09:48:00Z</dcterms:modified>
  <cp:revision>3</cp:revision>
  <dc:subject>Šablona správných odpovědí</dc:subject>
  <dc:title>Zánam o ověření znalostí</dc:title>
</cp:coreProperties>
</file>