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40"/>
          <w:szCs w:val="40"/>
        </w:rPr>
        <w:t>Test č. 1/PO/Z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KUŠEBNÍ TEST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 ověření znalostí předpisů PO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kušební test je určen pro </w:t>
      </w:r>
      <w:r>
        <w:rPr>
          <w:b/>
          <w:sz w:val="32"/>
          <w:szCs w:val="32"/>
        </w:rPr>
        <w:t>ZAMĚSTNANCE,</w:t>
      </w:r>
      <w:r>
        <w:rPr>
          <w:sz w:val="32"/>
          <w:szCs w:val="32"/>
        </w:rPr>
        <w:t xml:space="preserve"> kteří absolvovali školení o PO v rozsahu osnovy č. 1/PO/Z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sz w:val="32"/>
          <w:szCs w:val="32"/>
        </w:rPr>
        <w:t xml:space="preserve">Zkušební test obsahuje </w:t>
      </w:r>
      <w:r>
        <w:rPr>
          <w:b/>
          <w:sz w:val="32"/>
          <w:szCs w:val="32"/>
          <w:u w:val="single"/>
        </w:rPr>
        <w:t>20 otázek</w:t>
      </w:r>
      <w:r>
        <w:rPr>
          <w:sz w:val="32"/>
          <w:szCs w:val="32"/>
        </w:rPr>
        <w:t xml:space="preserve"> se dvěmi až třemi variantami odpovědí (a, b, c). Z uvedených odpovědí vyberte správnou a označte křížkem na přiloženém vyhodnocovacím listě.</w:t>
      </w:r>
    </w:p>
    <w:p>
      <w:pPr>
        <w:pStyle w:val="Normal"/>
        <w:spacing w:lineRule="auto" w:line="360"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32"/>
          <w:szCs w:val="32"/>
        </w:rPr>
        <w:t>Záhlaví vyhodnocovacího listu vyplňte čitelně, neboť slouží zároveň jako doklad o ověření znalostí a bude uložen v osobním spise každého zaměstnance. Po zodpovězení zadaných otázek vyhodnocovací list podepište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Výsledek přezkoušení je hodnocen dle chybných odpovědí, který nesmí přesáhnout více než 20% z celkového počtu zadaných otázek. Jestliže zaměstnanec při zkoušce nevyhoví, bude určen termín opakování zkoušky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ákladním právním předpisem o PO 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zákon č. 262/2006 Sb. - zákoník práce, ve znění pozdějších předpis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zákon ČNR č. 133/85 Sb., ve znění pozdějších předpis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vyhl. MV č. 246/01 Sb., vyhláška o požární prevenci, ve znění pozdějších předpisů</w:t>
      </w:r>
    </w:p>
    <w:p>
      <w:pPr>
        <w:pStyle w:val="Normal"/>
        <w:numPr>
          <w:ilvl w:val="0"/>
          <w:numId w:val="21"/>
        </w:numPr>
        <w:spacing w:lineRule="auto" w:line="360" w:before="120" w:after="0"/>
        <w:ind w:left="357" w:hanging="357"/>
        <w:jc w:val="both"/>
        <w:rPr/>
      </w:pPr>
      <w:r>
        <w:rPr>
          <w:b/>
        </w:rPr>
        <w:t>Prováděcím předpisem zákona o PO 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</w:rPr>
      </w:pPr>
      <w:r>
        <w:rPr>
          <w:i/>
        </w:rPr>
        <w:t>vyhl. MV č. 246/01 Sb., vyhláška o požární prevenci, ve znění pozdějších předpisů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</w:rPr>
      </w:pPr>
      <w:r>
        <w:rPr>
          <w:i/>
        </w:rPr>
        <w:t>vyhl. MV č. 21/96 Sb.</w:t>
      </w:r>
    </w:p>
    <w:p>
      <w:pPr>
        <w:pStyle w:val="Normal"/>
        <w:numPr>
          <w:ilvl w:val="0"/>
          <w:numId w:val="21"/>
        </w:numPr>
        <w:spacing w:lineRule="auto" w:line="360" w:before="120" w:after="0"/>
        <w:ind w:left="357" w:hanging="357"/>
        <w:jc w:val="both"/>
        <w:rPr>
          <w:b/>
          <w:b/>
        </w:rPr>
      </w:pPr>
      <w:r>
        <w:rPr>
          <w:b/>
        </w:rPr>
        <w:t>Ústřední orgán státní správy na úseku PO je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i/>
          <w:i/>
        </w:rPr>
      </w:pPr>
      <w:r>
        <w:rPr>
          <w:i/>
        </w:rPr>
        <w:t>ministerstvo hospodářství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i/>
          <w:i/>
        </w:rPr>
      </w:pPr>
      <w:r>
        <w:rPr>
          <w:i/>
        </w:rPr>
        <w:t>ministerstvo průmyslu a obchodu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i/>
          <w:i/>
        </w:rPr>
      </w:pPr>
      <w:r>
        <w:rPr>
          <w:i/>
        </w:rPr>
        <w:t>ministerstvo vnitra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Zákon o PO a prováděcí předpis právnickým a podnikajícím fyzickým osobám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</w:rPr>
      </w:pPr>
      <w:r>
        <w:rPr>
          <w:i/>
        </w:rPr>
        <w:t>nestanoví plnění povinností na úseku PO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</w:rPr>
      </w:pPr>
      <w:r>
        <w:rPr>
          <w:i/>
        </w:rPr>
        <w:t>stanoví plnění povinností na úseku PO jako nedílnou součást pracovních povinností a řídící činnost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</w:rPr>
      </w:pPr>
      <w:r>
        <w:rPr>
          <w:i/>
        </w:rPr>
        <w:t>doporučí opatření na úseku PO jako nezávazná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Za plnění úkolů na úseku PO a za odstraňování závad zjištěných při požárních kontrolách pracovišť odpovídá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/>
          <w:i/>
        </w:rPr>
      </w:pPr>
      <w:r>
        <w:rPr>
          <w:i/>
        </w:rPr>
        <w:t>technik PO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/>
          <w:i/>
        </w:rPr>
      </w:pPr>
      <w:r>
        <w:rPr>
          <w:i/>
        </w:rPr>
        <w:t>vedoucí údržby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/>
          <w:i/>
        </w:rPr>
      </w:pPr>
      <w:r>
        <w:rPr>
          <w:i/>
        </w:rPr>
        <w:t>vedoucí pracoviště</w:t>
      </w:r>
    </w:p>
    <w:p>
      <w:pPr>
        <w:pStyle w:val="Normal"/>
        <w:numPr>
          <w:ilvl w:val="0"/>
          <w:numId w:val="21"/>
        </w:numPr>
        <w:spacing w:lineRule="auto" w:line="360" w:before="120" w:after="0"/>
        <w:ind w:left="357" w:hanging="357"/>
        <w:jc w:val="both"/>
        <w:rPr>
          <w:b/>
          <w:b/>
        </w:rPr>
      </w:pPr>
      <w:r>
        <w:rPr>
          <w:b/>
        </w:rPr>
        <w:t>Zajištěním PO v mimopracovní době se rozumí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</w:rPr>
      </w:pPr>
      <w:r>
        <w:rPr>
          <w:i/>
        </w:rPr>
        <w:t>uzavřít přívod plynu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</w:rPr>
      </w:pPr>
      <w:r>
        <w:rPr>
          <w:i/>
        </w:rPr>
        <w:t>vypnout hlavní vypínač elektrického proudu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</w:rPr>
      </w:pPr>
      <w:r>
        <w:rPr>
          <w:i/>
        </w:rPr>
        <w:t>zajistit, aby po ukončení pracovní doby bylo pracoviště zanecháno v požárně nezávadném stavu a byl zamezen přístup nepovolaným osobám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Požární poplachové směrnice stanov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vymezení povinností zaměstnanců v případě vzniku požár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postup při provádění cvičného požárního poplachu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opatření k zamezení vzniku požáru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Požární kniha slouží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/>
          <w:i/>
        </w:rPr>
      </w:pPr>
      <w:r>
        <w:rPr>
          <w:i/>
        </w:rPr>
        <w:t>k evidenci údajů o požárech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/>
          <w:i/>
        </w:rPr>
      </w:pPr>
      <w:r>
        <w:rPr>
          <w:i/>
        </w:rPr>
        <w:t>k záznamům o všech důležitých skutečnostech týkajících se požární ochrany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/>
          <w:i/>
        </w:rPr>
      </w:pPr>
      <w:r>
        <w:rPr>
          <w:i/>
        </w:rPr>
        <w:t>k evidenci prostředků PO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Školení zaměstnanců o PO se provádí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při nástupu nového zaměstnan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1 x za ro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při nástupu a při každé změně pracovního zařazení, pokud má vliv na obsah skutečností, se kterými má být zaměstnanec seznámen a dále 1 x za 2 roky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Povinnost hlásit požár má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i/>
        </w:rPr>
        <w:t>každý, kdo zpozoruje požár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</w:rPr>
      </w:pPr>
      <w:r>
        <w:rPr>
          <w:i/>
        </w:rPr>
        <w:t>vedoucí pracoviště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</w:rPr>
      </w:pPr>
      <w:r>
        <w:rPr>
          <w:i/>
        </w:rPr>
        <w:t>osoba pověřená zaměstnavatelem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Poskytnout osobní a věcnou pomoc při zdolávání požáru je povinen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</w:rPr>
      </w:pPr>
      <w:r>
        <w:rPr>
          <w:i/>
        </w:rPr>
        <w:t>jen z řad dobrovolníků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</w:rPr>
      </w:pPr>
      <w:r>
        <w:rPr>
          <w:i/>
        </w:rPr>
        <w:t>každý, nebrání-li tomu důležitá okolnost nebo neohrozí-li sebe nebo osoby blízké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</w:rPr>
      </w:pPr>
      <w:r>
        <w:rPr>
          <w:i/>
        </w:rPr>
        <w:t>osoba pověřená zaměstnavatelem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Bezpečná vzdálenost tepelných spotřebičů od hořlavých předmětů dle druhu paliva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</w:rPr>
      </w:pPr>
      <w:r>
        <w:rPr>
          <w:i/>
        </w:rPr>
        <w:t>je uvedena v návodu od výrobce a v ČSN 06 1008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</w:rPr>
      </w:pPr>
      <w:r>
        <w:rPr>
          <w:i/>
        </w:rPr>
        <w:t>není předepsána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Z pěti základních druhů hasících přístrojů se dva druhy nesmí použít na elektrické zařízení pod napětí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>vodní, sněhové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>vodní, pěnové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>sněhové, halonové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Vodní hasící přístroj není vhodný k hašení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i/>
          <w:i/>
        </w:rPr>
      </w:pPr>
      <w:r>
        <w:rPr>
          <w:i/>
        </w:rPr>
        <w:t>plastických hmot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i/>
          <w:i/>
        </w:rPr>
      </w:pPr>
      <w:r>
        <w:rPr>
          <w:i/>
        </w:rPr>
        <w:t>dřev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i/>
          <w:i/>
        </w:rPr>
      </w:pPr>
      <w:r>
        <w:rPr>
          <w:i/>
        </w:rPr>
        <w:t>hořlavých kapalin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Hořlavé kapaliny se rozdělují do tříd nebezpečnosti podle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i/>
        </w:rPr>
        <w:t>teploty hoření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/>
          <w:i/>
        </w:rPr>
      </w:pPr>
      <w:r>
        <w:rPr>
          <w:i/>
        </w:rPr>
        <w:t>meze výbušnosti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/>
          <w:i/>
        </w:rPr>
      </w:pPr>
      <w:r>
        <w:rPr>
          <w:i/>
        </w:rPr>
        <w:t>teploty vzplanutí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Jestliže není na nádobě s hořlavou kapalinou označena (nebo je nečitelná) třída nebezpečnosti, považujeme ji z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</w:rPr>
      </w:pPr>
      <w:r>
        <w:rPr>
          <w:i/>
        </w:rPr>
        <w:t>hořlavou kapalinu IV. třídy nebezpečnost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</w:rPr>
      </w:pPr>
      <w:r>
        <w:rPr>
          <w:i/>
        </w:rPr>
        <w:t>hořlavou kapalinu I. třídy nebezpečnost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</w:rPr>
      </w:pPr>
      <w:r>
        <w:rPr>
          <w:i/>
        </w:rPr>
        <w:t>hořlavou kapalinu III.  třídy nebezpečnosti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Podmínky nutné pro hoření jso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hořlavá látka + kyslík + zápalná teplo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hořlavá látka + kyslí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hořlavá látka + zápalná teplota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Na schodištích a únikových komunikacíc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je možno skladovat nehořlavé materiál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mohou být skladovány jakékoliv předměty, které nesníží šíři schodiště nebo únikové cesty více než 25 %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nesmí být skladovány žádné předměty, které by snížily šíři schodiště nebo únikové cesty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Za přestupek na úseku PO může být fyzickým osobám uložena pokuta až do částk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 </w:t>
      </w:r>
      <w:r>
        <w:rPr>
          <w:i/>
        </w:rPr>
        <w:t>25.000,- Kč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</w:rPr>
        <w:t xml:space="preserve">   </w:t>
      </w:r>
      <w:r>
        <w:rPr>
          <w:i/>
        </w:rPr>
        <w:t>5.000,- Kč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>
          <w:i/>
        </w:rPr>
        <w:t>15.000,- Kč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Kontrola hasících přístrojů v normálním prostředí se provádí nejméně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>
          <w:i/>
        </w:rPr>
        <w:t>1 x za 2 rok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>
          <w:i/>
        </w:rPr>
        <w:t>1 x za ro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>
          <w:i/>
        </w:rPr>
        <w:t>2 x za rok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480" w:firstLine="720"/>
        <w:jc w:val="right"/>
        <w:rPr>
          <w:i/>
          <w:i/>
        </w:rPr>
      </w:pPr>
      <w:r>
        <w:rPr>
          <w:i/>
        </w:rPr>
        <w:t>PŘÍLOHA č.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6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6"/>
        <w:rPr/>
      </w:pPr>
      <w:r>
        <w:rPr>
          <w:b/>
          <w:sz w:val="28"/>
          <w:szCs w:val="28"/>
          <w:u w:val="single"/>
        </w:rPr>
        <w:t>Z Á Z N A M   O   O V Ě Ř E N Í   Z N A L O S T 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: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Jméno a příjmení zaměstnance:  ___________________________  nar: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 (profese):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iště: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absolvovaného školení: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a č: ______________  Test č: ______________   Datum přezkoušení: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4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očet možných/skutečných chyb: ____________    </w:t>
        <w:tab/>
        <w:t>Hodnocení: vyhověl - nevyhově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</w:t>
        <w:tab/>
        <w:t xml:space="preserve">                   ______________________________</w:t>
      </w:r>
    </w:p>
    <w:p>
      <w:pPr>
        <w:pStyle w:val="Normal"/>
        <w:ind w:firstLine="708"/>
        <w:rPr/>
      </w:pPr>
      <w:r>
        <w:rPr/>
        <w:t>podpis zaměstnance</w:t>
        <w:tab/>
        <w:tab/>
        <w:tab/>
        <w:tab/>
        <w:tab/>
        <w:t>p o d p i s   z k o u š e j í c í h 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40"/>
      </w:rPr>
    </w:pPr>
    <w:r>
      <w:rPr>
        <w:sz w:val="20"/>
        <w:szCs w:val="40"/>
      </w:rPr>
      <w:t>Test č. 1/PO/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0"/>
    </w:rPr>
  </w:style>
  <w:style w:type="character" w:styleId="WW8Num21z1">
    <w:name w:val="WW8Num2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0:26:00Z</dcterms:created>
  <dc:creator>Lonsmín Jan</dc:creator>
  <dc:description/>
  <cp:keywords/>
  <dc:language>en-US</dc:language>
  <cp:lastModifiedBy>zelenachaloupka</cp:lastModifiedBy>
  <cp:lastPrinted>2016-07-05T13:22:00Z</cp:lastPrinted>
  <dcterms:modified xsi:type="dcterms:W3CDTF">2016-07-05T11:39:00Z</dcterms:modified>
  <cp:revision>35</cp:revision>
  <dc:subject/>
  <dc:title>Test č. 1 - PO/Z</dc:title>
</cp:coreProperties>
</file>