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40"/>
          <w:szCs w:val="40"/>
        </w:rPr>
        <w:t>Test č. 2/PO/VZ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KUŠEBNÍ TES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ověření znalostí předpisů PO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kušební test je určen pro </w:t>
      </w:r>
      <w:r>
        <w:rPr>
          <w:b/>
          <w:sz w:val="32"/>
          <w:szCs w:val="32"/>
        </w:rPr>
        <w:t>VEDOUCÍ ZAMĚSTNANCE,</w:t>
      </w:r>
      <w:r>
        <w:rPr>
          <w:sz w:val="32"/>
          <w:szCs w:val="32"/>
        </w:rPr>
        <w:t xml:space="preserve"> kteří absolvovali školení o PO v rozsahu osnovy č. 3/PO/VZ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32"/>
          <w:szCs w:val="32"/>
        </w:rPr>
        <w:t xml:space="preserve">Zkušební test obsahuje </w:t>
      </w:r>
      <w:r>
        <w:rPr>
          <w:b/>
          <w:sz w:val="32"/>
          <w:szCs w:val="32"/>
          <w:u w:val="single"/>
        </w:rPr>
        <w:t>45 otázek</w:t>
      </w:r>
      <w:r>
        <w:rPr>
          <w:sz w:val="32"/>
          <w:szCs w:val="32"/>
        </w:rPr>
        <w:t xml:space="preserve"> se dvěmi až třemi variantami odpovědí (a, b, c). Z uvedených odpovědí vyberte správnou a označte křížkem na přiloženém vyhodnocovacím listě.</w:t>
      </w:r>
    </w:p>
    <w:p>
      <w:pPr>
        <w:pStyle w:val="Normal"/>
        <w:spacing w:lineRule="auto" w:line="360"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Záhlaví vyhodnocovacího listu vyplňte čitelně, neboť slouží zároveň jako doklad o ověření znalostí a bude uložen v osobním spise každého zaměstnance. Po zodpovězení zadaných otázek vyhodnocovací list podepišt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Výsledek přezkoušení je hodnocen dle chybných odpovědí, který nesmí přesáhnout více než 20% z celkového počtu zadaných otázek. Jestliže zaměstnanec při zkoušce nevyhoví, bude určen termín opakování zkoušky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</w:rPr>
      </w:pPr>
      <w:r>
        <w:rPr>
          <w:b/>
        </w:rPr>
        <w:t>Základním právním předpisem o PO je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i/>
          <w:i/>
        </w:rPr>
      </w:pPr>
      <w:r>
        <w:rPr>
          <w:i/>
        </w:rPr>
        <w:t>zákon č. 262/2006 Sb. - zákoník práce, ve znění pozdějších předpisů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i/>
          <w:i/>
        </w:rPr>
      </w:pPr>
      <w:r>
        <w:rPr>
          <w:i/>
        </w:rPr>
        <w:t>zákon ČNR č. 133/85 Sb., zákon o PO, ve znění pozdějších předpisů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i/>
          <w:i/>
        </w:rPr>
      </w:pPr>
      <w:r>
        <w:rPr>
          <w:i/>
        </w:rPr>
        <w:t>vyhl. MV č. 246/01 Sb., vyhláška o požární prevenci, ve znění pozdějších předpisů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>Prováděcím předpisem zákona o PO je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i/>
          <w:i/>
        </w:rPr>
      </w:pPr>
      <w:r>
        <w:rPr>
          <w:i/>
        </w:rPr>
        <w:t>vyhl. MV č. 246/01 Sb., vyhláška o požární prevenci, ve znění pozdějších předpisů</w:t>
      </w:r>
    </w:p>
    <w:p>
      <w:pPr>
        <w:pStyle w:val="Normal"/>
        <w:numPr>
          <w:ilvl w:val="0"/>
          <w:numId w:val="39"/>
        </w:numPr>
        <w:spacing w:lineRule="auto" w:line="360"/>
        <w:rPr>
          <w:b/>
          <w:b/>
        </w:rPr>
      </w:pPr>
      <w:r>
        <w:rPr>
          <w:i/>
        </w:rPr>
        <w:t>vyhl. MV č. 87/2000 Sb.,</w:t>
      </w:r>
      <w:r>
        <w:rPr>
          <w:i/>
          <w:color w:val="000000"/>
        </w:rPr>
        <w:t>kterou se stanoví podmínky požární bezpečnosti při svařování a nahřívání živic v tavných nádobách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>Ústřední orgán státní správy na úseku PO je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i/>
          <w:i/>
        </w:rPr>
      </w:pPr>
      <w:r>
        <w:rPr>
          <w:i/>
        </w:rPr>
        <w:t>ministerstvo hospodářství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i/>
          <w:i/>
        </w:rPr>
      </w:pPr>
      <w:r>
        <w:rPr>
          <w:i/>
        </w:rPr>
        <w:t>ministerstvo průmyslu a obchodu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i/>
          <w:i/>
        </w:rPr>
      </w:pPr>
      <w:r>
        <w:rPr>
          <w:i/>
        </w:rPr>
        <w:t>ministerstvo vnitra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>Zákon o PO a prováděcí předpis právnickým a podnikajícím fyzickým osobá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>
          <w:i/>
        </w:rPr>
        <w:t>doporučí opatření na úseku PO jako nezávazná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>
          <w:i/>
        </w:rPr>
        <w:t>stanoví plnění povinností na úseku PO jako nedílnou součást řídící, hospodářské nebo jiné činnost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>
          <w:i/>
        </w:rPr>
        <w:t>nestanoví plnění povinností na úseku PO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>Za plnění povinností právnických a podnikajících fyzických osob na úseku PO odpovídá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</w:rPr>
      </w:pPr>
      <w:r>
        <w:rPr>
          <w:i/>
        </w:rPr>
        <w:t>technik PO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</w:rPr>
      </w:pPr>
      <w:r>
        <w:rPr>
          <w:i/>
        </w:rPr>
        <w:t>preventista PO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i/>
        </w:rPr>
        <w:t>statutární orgán, podnikající fyzická osoba nebo její zástupce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>Povinnosti obstarávat a zabezpečovat v potřebném množství a druzích věcné prostředky PO, hasící zařízení apod. a zajistit jejich provozuschopnost má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technik P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servisní organizac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právnická a podnikající fyzická osoba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>Který právní předpis stanoví lhůty pro kontrolu a čištění  komínů:</w:t>
      </w:r>
    </w:p>
    <w:p>
      <w:pPr>
        <w:pStyle w:val="Normal"/>
        <w:numPr>
          <w:ilvl w:val="0"/>
          <w:numId w:val="37"/>
        </w:numPr>
        <w:spacing w:lineRule="auto" w:line="360"/>
        <w:rPr>
          <w:i/>
          <w:i/>
        </w:rPr>
      </w:pPr>
      <w:r>
        <w:rPr>
          <w:i/>
        </w:rPr>
        <w:t xml:space="preserve">vyhl. č. </w:t>
      </w:r>
      <w:r>
        <w:rPr>
          <w:i/>
          <w:color w:val="000000"/>
        </w:rPr>
        <w:t>34/2016 Sb., o čištění, kontrole a revizi spalinové cesty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i/>
          <w:i/>
        </w:rPr>
      </w:pPr>
      <w:r>
        <w:rPr>
          <w:i/>
        </w:rPr>
        <w:t>vyhl. MV č. 246/01 Sb., vyhláška o požární prevenci, ve znění pozdějších předpisů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i/>
          <w:i/>
        </w:rPr>
      </w:pPr>
      <w:r>
        <w:rPr>
          <w:i/>
        </w:rPr>
        <w:t>ČSN 06 1008  požární bezpečnost tepelných zařízení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b/>
        </w:rPr>
        <w:t>Preventivní požární prohlídky v objektech se zvýšeným požárním nebezpečím se provádějí nejméně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1 x za 3 měsí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1 x za 6 měsíců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1 x za rok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>Za plnění úkolů na úseku PO a za odstraňování závad zjištěných při požárních kontrolách pracovišť odpovídá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i/>
        </w:rPr>
        <w:t>technik PO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i/>
          <w:i/>
        </w:rPr>
      </w:pPr>
      <w:r>
        <w:rPr>
          <w:i/>
        </w:rPr>
        <w:t>vedoucí údržby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i/>
          <w:i/>
        </w:rPr>
      </w:pPr>
      <w:r>
        <w:rPr>
          <w:i/>
        </w:rPr>
        <w:t>vedoucí pracoviště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rávnické a podnikající fyzické osoby zřizují požární hlídky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i/>
        </w:rPr>
        <w:t>v prostorách s nejméně 3 zaměstnanci, kde se provozují činnosti                                                                                                                            se zvýšeným nebo vysokým požárním nebezpečím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i/>
          <w:i/>
        </w:rPr>
      </w:pPr>
      <w:r>
        <w:rPr>
          <w:i/>
        </w:rPr>
        <w:t>na všech pracovištích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>Zajištění požární ochrany v mimopracovní době je povinností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i/>
          <w:i/>
        </w:rPr>
      </w:pPr>
      <w:r>
        <w:rPr>
          <w:i/>
        </w:rPr>
        <w:t>místně příslušného Hasičského záchranného sboru kraj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i/>
          <w:i/>
        </w:rPr>
      </w:pPr>
      <w:r>
        <w:rPr>
          <w:i/>
        </w:rPr>
        <w:t>právnické nebo podnikající fyzické osob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i/>
        </w:rPr>
        <w:t>technika PO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357" w:hanging="357"/>
        <w:jc w:val="both"/>
        <w:rPr>
          <w:b/>
          <w:b/>
        </w:rPr>
      </w:pPr>
      <w:r>
        <w:rPr>
          <w:b/>
        </w:rPr>
        <w:t>Zajištěním PO v mimopracovní době se rozum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zajistit, aby po ukončení pracovní doby bylo pracoviště zanecháno v požárně nezávadném stavu a byl zamezen přístup nepovolaným osobá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uzavřít přívod ply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vypnout hlavní vypínač elektrického proudu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>
          <w:b/>
        </w:rPr>
        <w:t>Požární řád pracoviště 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souhrn opatření pro případ vzniku požár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souhrn opatření k zamezení vzniku požáru při činnostech nebo v objektech, kde se provozují činnosti nebo jsou objekty se zvýšeným nebo vysokým požárním nebezpečí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vymezení povinností osob v případě vzniku požár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ožární řád pracoviště se zpracovává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i/>
          <w:i/>
        </w:rPr>
      </w:pPr>
      <w:r>
        <w:rPr>
          <w:i/>
        </w:rPr>
        <w:t>na všech pracovištích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i/>
          <w:i/>
        </w:rPr>
      </w:pPr>
      <w:r>
        <w:rPr>
          <w:i/>
        </w:rPr>
        <w:t>jen tam, kde se vyskytují hořlavé kapaliny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i/>
          <w:i/>
        </w:rPr>
      </w:pPr>
      <w:r>
        <w:rPr>
          <w:i/>
        </w:rPr>
        <w:t>na pracovištích, kde se provozují činnosti nebo jsou objekty se zvýšeným nebo vysokým požárním nebezpečím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ožární řád pracoviště zpracovává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i/>
          <w:i/>
        </w:rPr>
      </w:pPr>
      <w:r>
        <w:rPr>
          <w:i/>
        </w:rPr>
        <w:t>velitel požární hlídky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i/>
          <w:i/>
        </w:rPr>
      </w:pPr>
      <w:r>
        <w:rPr>
          <w:i/>
        </w:rPr>
        <w:t>vedoucí pracoviště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i/>
          <w:i/>
        </w:rPr>
      </w:pPr>
      <w:r>
        <w:rPr>
          <w:i/>
        </w:rPr>
        <w:t>technik PO ve spolupráci s vedoucím pracoviště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ožární poplachové směrnice stanoví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postup při provádění cvičného požárního poplachu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i/>
          <w:i/>
        </w:rPr>
      </w:pPr>
      <w:r>
        <w:rPr>
          <w:i/>
        </w:rPr>
        <w:t>vymezení povinností zaměstnanců v případě vzniku požáru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i/>
          <w:i/>
        </w:rPr>
      </w:pPr>
      <w:r>
        <w:rPr>
          <w:i/>
        </w:rPr>
        <w:t>opatření k zamezení vzniku požáru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Dokumentaci zdolávání požáru tvoří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</w:rPr>
      </w:pPr>
      <w:r>
        <w:rPr>
          <w:i/>
        </w:rPr>
        <w:t>operativní plán nebo operativní kart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</w:rPr>
      </w:pPr>
      <w:r>
        <w:rPr>
          <w:i/>
        </w:rPr>
        <w:t>požární evakuační plán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</w:rPr>
      </w:pPr>
      <w:r>
        <w:rPr>
          <w:i/>
        </w:rPr>
        <w:t>požární poplachové směrnice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ožární kniha slouží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i/>
          <w:i/>
        </w:rPr>
      </w:pPr>
      <w:r>
        <w:rPr>
          <w:i/>
        </w:rPr>
        <w:t>k evidenci údajů o požárech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i/>
          <w:i/>
        </w:rPr>
      </w:pPr>
      <w:r>
        <w:rPr>
          <w:i/>
        </w:rPr>
        <w:t>k evidenci prostředků PO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i/>
          <w:i/>
        </w:rPr>
      </w:pPr>
      <w:r>
        <w:rPr>
          <w:i/>
        </w:rPr>
        <w:t>k záznamům o všech důležitých skutečnostech týkajících se požární ochrany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>
          <w:b/>
        </w:rPr>
        <w:t>Kontrola dokumentace požární ochrany včetně záznamu o jejím výsledku se provádí nejméně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/>
          <w:i/>
        </w:rPr>
      </w:pPr>
      <w:r>
        <w:rPr>
          <w:i/>
        </w:rPr>
        <w:t>1x za rok nebo po každém požáru nebo po každé změně, která měla vliv na její obsah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/>
          <w:i/>
        </w:rPr>
      </w:pPr>
      <w:r>
        <w:rPr>
          <w:i/>
        </w:rPr>
        <w:t>není stanoveno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/>
          <w:i/>
        </w:rPr>
      </w:pPr>
      <w:r>
        <w:rPr>
          <w:i/>
        </w:rPr>
        <w:t>1x za 2 roky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ovinnost zabezpečit školení zaměstnanců o požární ochraně je stanoveno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i/>
          <w:i/>
        </w:rPr>
      </w:pPr>
      <w:r>
        <w:rPr>
          <w:i/>
        </w:rPr>
        <w:t>zákoníkem práce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i/>
          <w:i/>
        </w:rPr>
      </w:pPr>
      <w:r>
        <w:rPr>
          <w:i/>
        </w:rPr>
        <w:t>zákonem č. 262/2006 Sb. -  zákoníkem práce a zákonem č. 133/85 Sb., o PO, ve znění pozdějších předpisů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i/>
          <w:i/>
        </w:rPr>
      </w:pPr>
      <w:r>
        <w:rPr>
          <w:i/>
        </w:rPr>
        <w:t>vyhl. MV č. 246/01 Sb., vyhláška o požární prevenci, ve znění pozdějších předpisů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</w:rPr>
      </w:pPr>
      <w:r>
        <w:rPr>
          <w:b/>
        </w:rPr>
        <w:t>Školení zaměstnanců o PO se provádí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i/>
          <w:i/>
        </w:rPr>
      </w:pPr>
      <w:r>
        <w:rPr>
          <w:i/>
        </w:rPr>
        <w:t>při nástupu a při každé změně pracovního zařazení, pokud má vliv na obsah skutečností, se kterými má být zaměstnanec seznámen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i/>
          <w:i/>
        </w:rPr>
      </w:pPr>
      <w:r>
        <w:rPr>
          <w:i/>
        </w:rPr>
        <w:t>při nástupu nového zaměstnance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Opakované školení zaměstnanců o PO se provádí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i/>
          <w:i/>
        </w:rPr>
      </w:pPr>
      <w:r>
        <w:rPr>
          <w:i/>
        </w:rPr>
        <w:t>1x za rok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i/>
          <w:i/>
        </w:rPr>
      </w:pPr>
      <w:r>
        <w:rPr>
          <w:i/>
        </w:rPr>
        <w:t>1x za 2 roky, pokud není stanoveno jinak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ení stanoveno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Školení vedoucích zaměstnanců se provádí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</w:rPr>
      </w:pPr>
      <w:r>
        <w:rPr>
          <w:i/>
        </w:rPr>
        <w:t>nejpozději do 3 měsíců po nástupu do funkc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</w:rPr>
      </w:pPr>
      <w:r>
        <w:rPr>
          <w:i/>
        </w:rPr>
        <w:t>ihned při nástupu do funkce a dále opakovaně 1x za 3 rok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</w:rPr>
      </w:pPr>
      <w:r>
        <w:rPr>
          <w:i/>
        </w:rPr>
        <w:t>při dalším termínu opakovaného školení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>
          <w:b/>
        </w:rPr>
        <w:t>Školení zaměstnanců o PO jsou povinni provádě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proškolení vedoucí zaměstnan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technik P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člen požární hlídky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Školení vedoucích zaměstnanců o PO provádí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i/>
          <w:i/>
        </w:rPr>
      </w:pPr>
      <w:r>
        <w:rPr>
          <w:i/>
        </w:rPr>
        <w:t>osoba pověřená personální agendou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i/>
          <w:i/>
        </w:rPr>
      </w:pPr>
      <w:r>
        <w:rPr>
          <w:i/>
        </w:rPr>
        <w:t>odborně způsobilá osoba v oblasti PO nebo technik PO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i/>
          <w:i/>
        </w:rPr>
      </w:pPr>
      <w:r>
        <w:rPr>
          <w:i/>
        </w:rPr>
        <w:t>preventista PO</w:t>
      </w:r>
    </w:p>
    <w:p>
      <w:pPr>
        <w:pStyle w:val="Normal"/>
        <w:numPr>
          <w:ilvl w:val="1"/>
          <w:numId w:val="2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ovinnost hlásit požár m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vedoucí pracovišt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každý, kdo zpozoruje požá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osoba pověřená zaměstnavatelem</w:t>
      </w:r>
    </w:p>
    <w:p>
      <w:pPr>
        <w:pStyle w:val="Normal"/>
        <w:numPr>
          <w:ilvl w:val="1"/>
          <w:numId w:val="2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oskytnout osobní a věcnou pomoc při zdolávání požáru je povinen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</w:rPr>
      </w:pPr>
      <w:r>
        <w:rPr>
          <w:i/>
        </w:rPr>
        <w:t>každý, nebrání-li tomu důležitá okolnost nebo neohrozí-li sebe nebo osoby blízké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</w:rPr>
      </w:pPr>
      <w:r>
        <w:rPr>
          <w:i/>
        </w:rPr>
        <w:t>jen z řad dobrovolníků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</w:rPr>
      </w:pPr>
      <w:r>
        <w:rPr>
          <w:i/>
        </w:rPr>
        <w:t>osoba pověřená zaměstnavatele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Došlo-li u právnické nebo podnikající fyzické osoby k požáru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je povinna jej oznámit HZS kraje jen v případě, že došlo k usmrcení osob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>
          <w:i/>
        </w:rPr>
        <w:t>není povinna jej oznámit, jestliže byl uhašen vlastními silam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</w:rPr>
        <w:t>je povinna oznámit bez odkladu každý požár HZS kraje, při kterém došlo k bezprostřednímu ohrožení osob, zvířat, materiálu nebo životního prostředí a to i v případě, že byl v zárodku uhašen a nevznikla žádná škoda</w:t>
      </w:r>
    </w:p>
    <w:p>
      <w:pPr>
        <w:pStyle w:val="Normal"/>
        <w:numPr>
          <w:ilvl w:val="1"/>
          <w:numId w:val="2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Bezpečná vzdálenost tepelných spotřebičů od hořlavých předmětů dle druhu paliv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je uvedena v návodu od výrobce, případně v ČSN 06 100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60 c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80 cm</w:t>
      </w:r>
    </w:p>
    <w:p>
      <w:pPr>
        <w:pStyle w:val="Normal"/>
        <w:numPr>
          <w:ilvl w:val="1"/>
          <w:numId w:val="2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Z pěti základních druhů hasících přístrojů se dva druhy nesmí použít na elektrické zařízení pod napětím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</w:rPr>
      </w:pPr>
      <w:r>
        <w:rPr>
          <w:i/>
        </w:rPr>
        <w:t>vodní, sněhové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</w:rPr>
      </w:pPr>
      <w:r>
        <w:rPr>
          <w:i/>
        </w:rPr>
        <w:t>sněhové, halonové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</w:rPr>
      </w:pPr>
      <w:r>
        <w:rPr>
          <w:i/>
        </w:rPr>
        <w:t>vodní, pěnové</w:t>
      </w:r>
    </w:p>
    <w:p>
      <w:pPr>
        <w:pStyle w:val="Normal"/>
        <w:numPr>
          <w:ilvl w:val="1"/>
          <w:numId w:val="2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Vodní hasící přístroj není vhodný k hašen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plastických hmo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dřev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hořlavých kapalin</w:t>
      </w:r>
    </w:p>
    <w:p>
      <w:pPr>
        <w:pStyle w:val="Normal"/>
        <w:numPr>
          <w:ilvl w:val="1"/>
          <w:numId w:val="2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Kontrola hasících přístrojů v normálním prostředí se provádí nejméně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</w:rPr>
      </w:pPr>
      <w:r>
        <w:rPr>
          <w:i/>
        </w:rPr>
        <w:t>1 x za ro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</w:rPr>
      </w:pPr>
      <w:r>
        <w:rPr>
          <w:i/>
        </w:rPr>
        <w:t>1 x za 2 rok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</w:rPr>
      </w:pPr>
      <w:r>
        <w:rPr>
          <w:i/>
        </w:rPr>
        <w:t>2 x za rok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Kontrola požární vodovodu se provádí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</w:rPr>
      </w:pPr>
      <w:r>
        <w:rPr>
          <w:i/>
        </w:rPr>
        <w:t>1x za 2 roky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</w:rPr>
      </w:pPr>
      <w:r>
        <w:rPr>
          <w:i/>
        </w:rPr>
        <w:t>1x za ½ roku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</w:rPr>
      </w:pPr>
      <w:r>
        <w:rPr>
          <w:i/>
        </w:rPr>
        <w:t>1x za rok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Hořlavé kapaliny se rozdělují do tříd nebezpečnosti podl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i/>
          <w:i/>
        </w:rPr>
      </w:pPr>
      <w:r>
        <w:rPr>
          <w:i/>
        </w:rPr>
        <w:t>dobu hoření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i/>
          <w:i/>
        </w:rPr>
      </w:pPr>
      <w:r>
        <w:rPr>
          <w:i/>
        </w:rPr>
        <w:t>meze výbušnosti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i/>
          <w:i/>
        </w:rPr>
      </w:pPr>
      <w:r>
        <w:rPr>
          <w:i/>
        </w:rPr>
        <w:t>bodu vzplanutí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</w:rPr>
      </w:pPr>
      <w:r>
        <w:rPr>
          <w:b/>
        </w:rPr>
        <w:t>Jestliže není na nádobě s hořlavou kapalinou označena (nebo je nečitelná) třída nebezpečnosti, považujeme ji za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i/>
          <w:i/>
        </w:rPr>
      </w:pPr>
      <w:r>
        <w:rPr>
          <w:i/>
        </w:rPr>
        <w:t>hořlavou kapalinu I. třídy nebezpečnost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i/>
          <w:i/>
        </w:rPr>
      </w:pPr>
      <w:r>
        <w:rPr>
          <w:i/>
        </w:rPr>
        <w:t>hořlavou kapalinu IV. třídy nebezpečnost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i/>
          <w:i/>
        </w:rPr>
      </w:pPr>
      <w:r>
        <w:rPr>
          <w:i/>
        </w:rPr>
        <w:t>hořlavou kapalinu III.  třídy nebezpečnosti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V garážích může být skladováno v kanistrech mimo obsah nádrže garážovaného vozidla na jedno stání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80 litrů pro osobní a 40 litrů pro nákladní vozidl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40 litrů pohonných hmot pro osobní a 80 litrů pro nákladní vozidl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skladování není omezeno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odmínky nutné pro hoření jsou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</w:rPr>
      </w:pPr>
      <w:r>
        <w:rPr>
          <w:i/>
        </w:rPr>
        <w:t>hořlavá látka + kyslík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</w:rPr>
      </w:pPr>
      <w:r>
        <w:rPr>
          <w:i/>
        </w:rPr>
        <w:t>hořlavá látka + zápalná teplot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</w:rPr>
      </w:pPr>
      <w:r>
        <w:rPr>
          <w:i/>
        </w:rPr>
        <w:t>hořlavá látka + kyslík + zápalná teplota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V místech se zvýšeným nebezpečím vzniku požáru nebo výbuchu mohou být prováděny svářečské práce jen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>
          <w:i/>
        </w:rPr>
        <w:t>se souhlasem požárního technik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>
          <w:i/>
        </w:rPr>
        <w:t>pracovníkem s platným svářečským průkazem na základě příkazu ke sváření, vydaného zplnomocněným pracovníkem právnické osoby nebo podnikající fyzické osoby před zahájením prací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>
          <w:i/>
        </w:rPr>
        <w:t>pracovníkem s platným svářečským průkazem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Po skončení svařování v místech se zvýšeným nebezpečím požáru nebo výbuchu musí být zajištěn dozor po dobu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i/>
          <w:i/>
        </w:rPr>
      </w:pPr>
      <w:r>
        <w:rPr>
          <w:i/>
        </w:rPr>
        <w:t>2 hodin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i/>
          <w:i/>
        </w:rPr>
      </w:pPr>
      <w:r>
        <w:rPr>
          <w:i/>
        </w:rPr>
        <w:t>8 hodin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i/>
          <w:i/>
        </w:rPr>
      </w:pPr>
      <w:r>
        <w:rPr>
          <w:i/>
        </w:rPr>
        <w:t>6 hodin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Na schodištích a únikových komunikací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je možno skladovat nehořlavé materiál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mohou být skladovány jakékoliv předměty, které nesníží šíři schodiště nebo únikové cesty více než 25 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nesmí být skladovány žádné předměty, které by snížily šíři schodiště nebo únikové cesty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Státní požární dozor u právnických a podnikajících fyzických osob vykonává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i/>
          <w:i/>
        </w:rPr>
      </w:pPr>
      <w:r>
        <w:rPr>
          <w:i/>
        </w:rPr>
        <w:t>HZS kraje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i/>
          <w:i/>
        </w:rPr>
      </w:pPr>
      <w:r>
        <w:rPr>
          <w:i/>
        </w:rPr>
        <w:t>okresní výbor Svazu požární ochrany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i/>
          <w:i/>
        </w:rPr>
      </w:pPr>
      <w:r>
        <w:rPr>
          <w:i/>
        </w:rPr>
        <w:t>velitel požárního útvaru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>
          <w:b/>
        </w:rPr>
        <w:t xml:space="preserve">Právnické nebo podnikající fyzické osobě provozující </w:t>
      </w:r>
      <w:r>
        <w:rPr>
          <w:b/>
          <w:u w:val="single"/>
        </w:rPr>
        <w:t xml:space="preserve">činnosti se zvýšeným požárním nebezpečím </w:t>
      </w:r>
      <w:r>
        <w:rPr>
          <w:b/>
        </w:rPr>
        <w:t>může být za porušení povinností vyplývajících z předpisů o PO uložena pokuta až do částky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i/>
          <w:i/>
        </w:rPr>
      </w:pPr>
      <w:r>
        <w:rPr>
          <w:i/>
        </w:rPr>
        <w:t>100.000,- Kč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0.000,- Kč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i/>
          <w:i/>
        </w:rPr>
      </w:pPr>
      <w:r>
        <w:rPr>
          <w:i/>
        </w:rPr>
        <w:t>500.000,- Kč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Za přestupek na úseku PO může být fyzickým osobám uložena pokuta až do částk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  </w:t>
      </w:r>
      <w:r>
        <w:rPr>
          <w:i/>
        </w:rPr>
        <w:t>5.000,- Kč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</w:rPr>
      </w:pPr>
      <w:r>
        <w:rPr>
          <w:i/>
        </w:rPr>
        <w:t>15.000,- Kč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</w:rPr>
      </w:pPr>
      <w:r>
        <w:rPr>
          <w:i/>
        </w:rPr>
        <w:t>25.000,- Kč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Revizi elektrického zařízení a hromosvodů je povinen ve stanovených lhůtách zajistit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i/>
          <w:i/>
        </w:rPr>
      </w:pPr>
      <w:r>
        <w:rPr>
          <w:i/>
        </w:rPr>
        <w:t>provozovatel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i/>
          <w:i/>
        </w:rPr>
      </w:pPr>
      <w:r>
        <w:rPr>
          <w:i/>
        </w:rPr>
        <w:t>technik požární ochrany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i/>
          <w:i/>
        </w:rPr>
      </w:pPr>
      <w:r>
        <w:rPr>
          <w:i/>
        </w:rPr>
        <w:t>revizní technik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Revize plynového zařízení se provádí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  <w:t>1 x za ro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  <w:t>1x za 3 rok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  <w:t>1x za 2 rok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80" w:firstLine="720"/>
        <w:jc w:val="right"/>
        <w:rPr>
          <w:i/>
          <w:i/>
        </w:rPr>
      </w:pPr>
      <w:r>
        <w:rPr>
          <w:i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6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6"/>
        <w:rPr/>
      </w:pPr>
      <w:r>
        <w:rPr>
          <w:b/>
          <w:sz w:val="28"/>
          <w:szCs w:val="28"/>
          <w:u w:val="single"/>
        </w:rPr>
        <w:t>Z Á Z N A M   O   O V Ě Ř E N Í   Z N A L O S T 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Jméno a příjmení zaměstnance:  ___________________________  nar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(profese)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bsolvovaného školení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 č: ______________  Test č: ______________   Datum přezkoušení: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čet možných/skutečných chyb: ____________    </w:t>
        <w:tab/>
        <w:t>Hodnocení: vyhověl - nevyhov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</w:t>
        <w:tab/>
        <w:t xml:space="preserve">                   ______________________________</w:t>
      </w:r>
    </w:p>
    <w:p>
      <w:pPr>
        <w:pStyle w:val="Normal"/>
        <w:ind w:firstLine="708"/>
        <w:rPr/>
      </w:pPr>
      <w:r>
        <w:rPr/>
        <w:t>podpis zaměstnance</w:t>
        <w:tab/>
        <w:tab/>
        <w:tab/>
        <w:tab/>
        <w:tab/>
        <w:t>p o d p i s   z k o u š e j í c í h 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40"/>
      </w:rPr>
    </w:pPr>
    <w:r>
      <w:rPr>
        <w:sz w:val="20"/>
        <w:szCs w:val="40"/>
      </w:rPr>
      <w:t>Test č. 2/PO/V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6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3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>
        <w:sz w:val="20"/>
        <w:i/>
        <w:b w:val="false"/>
        <w:szCs w:val="20"/>
        <w:rFonts w:ascii="Verdana" w:hAnsi="Verdana" w:cs="Verdana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/>
        <w:b w:val="false"/>
        <w:szCs w:val="20"/>
        <w:rFonts w:ascii="Times New Roman" w:hAnsi="Times New Roman" w:cs="Times New Roman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41z1">
    <w:name w:val="WW8Num41z1"/>
    <w:qFormat/>
    <w:rPr>
      <w:rFonts w:ascii="Verdana" w:hAnsi="Verdana" w:cs="Verdana"/>
      <w:b w:val="false"/>
      <w:i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13:00Z</dcterms:created>
  <dc:creator>Lonsmín Jan</dc:creator>
  <dc:description/>
  <cp:keywords/>
  <dc:language>en-US</dc:language>
  <cp:lastModifiedBy>zelenachaloupka</cp:lastModifiedBy>
  <cp:lastPrinted>2016-06-27T16:43:00Z</cp:lastPrinted>
  <dcterms:modified xsi:type="dcterms:W3CDTF">2016-07-05T11:36:00Z</dcterms:modified>
  <cp:revision>54</cp:revision>
  <dc:subject/>
  <dc:title>Test č. 2 - PO/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7018492</vt:r8>
  </property>
  <property fmtid="{D5CDD505-2E9C-101B-9397-08002B2CF9AE}" pid="3" name="_AuthorEmail">
    <vt:lpwstr>CincarovaJ@jcp.cz</vt:lpwstr>
  </property>
  <property fmtid="{D5CDD505-2E9C-101B-9397-08002B2CF9AE}" pid="4" name="_AuthorEmailDisplayName">
    <vt:lpwstr>Činčárová Jana</vt:lpwstr>
  </property>
  <property fmtid="{D5CDD505-2E9C-101B-9397-08002B2CF9AE}" pid="5" name="_EmailSubject">
    <vt:lpwstr>Zkušební testy</vt:lpwstr>
  </property>
  <property fmtid="{D5CDD505-2E9C-101B-9397-08002B2CF9AE}" pid="6" name="_ReviewingToolsShownOnce">
    <vt:lpwstr/>
  </property>
</Properties>
</file>